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Анкета</w:t>
      </w:r>
      <w:r>
        <w:rPr>
          <w:rFonts w:cs="Bookman Old Style" w:ascii="Bookman Old Style" w:hAnsi="Bookman Old Style"/>
          <w:b/>
          <w:color w:val="FF0000"/>
          <w:sz w:val="44"/>
          <w:szCs w:val="44"/>
          <w:lang w:val="uk-UA"/>
        </w:rPr>
        <w:t xml:space="preserve"> для учні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  <w:lang w:val="uk-UA"/>
        </w:rPr>
        <w:t>«Моє ставлення до школ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ой урок запомнился больше всего и чем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ое мероприятие понравилось больше других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ие школьные предметы помогут вам в дальнейшей жизн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то из учителей недостаточно учитывал ваши индивидуальные особенности и способност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ценка какого учителя была для вас важна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ыли ли у вас в школе такие ситуации, когда с вами поступили несправедливо. Если были, то какие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ожно ли считать ваш класс  дружным и почему? Если нет,  то почему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сегда ли вы шли в школу с радостью или делали это по принуждению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ыли ли в вашей школьной жизни периоды, когда вы чувствовали себя некомфортно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 вы смотрите на свое будущее: с оптимизмом или пессимизмом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удете ли вы тосковать о школе, учителях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бсуждали ли вы дома с родителями проблемы в школе, в классе, с учителям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Приходилось ли вам говорить неправду классному руководителю, учителям? Если да, то зачем?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гда получите первую зарплату, на что ее потратил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«Школа». Какие ассоциации у вас вызывает это слово?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8:00Z</dcterms:created>
  <dc:creator>Секретарь</dc:creator>
  <dc:description/>
  <cp:keywords/>
  <dc:language>en-US</dc:language>
  <cp:lastModifiedBy>User</cp:lastModifiedBy>
  <cp:lastPrinted>2009-03-16T08:51:00Z</cp:lastPrinted>
  <dcterms:modified xsi:type="dcterms:W3CDTF">2012-03-02T10:39:00Z</dcterms:modified>
  <cp:revision>6</cp:revision>
  <dc:subject/>
  <dc:title>Анкета</dc:title>
</cp:coreProperties>
</file>